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S SJW-2, SJW-3, &amp; SJW-4 FRONT LOAD WASHER OP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JW-2 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ILTER READY PLUMB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ILTER SYSTEM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JW-2 SINGLE PHASE (1PH) ELECTRICAL REQUIREME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80V/60HZ/3PH ELECTRICAL REQUIREMEN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HEAT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OIL SKIMM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AUTOMATIC WATER FIL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JW-2 TURNTABLE DOUBLE BSK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JW-3 TURNTABLE DOUBLE BSK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JW-4 TURNTABLE DOUBLE BSK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SJW-2 TANK INSULATION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SJW-3 TANK INSULATION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SJW-4 TANK INSULATION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JW-3 CASTER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URNTABLE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NATURAL/LP GAS HEAT SOURC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S CABINET, DOOR, TURNTABLE, PLUMBING, &amp; SPRAY JET NOZZLE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08:00Z</dcterms:created>
  <dc:creator>David Dumbleton</dc:creator>
  <dc:description/>
  <cp:keywords/>
  <dc:language>en-US</dc:language>
  <cp:lastModifiedBy>Jason</cp:lastModifiedBy>
  <dcterms:modified xsi:type="dcterms:W3CDTF">2007-11-29T19:44:00Z</dcterms:modified>
  <cp:revision>9</cp:revision>
  <dc:subject/>
  <dc:title>HARRIS TOOL COMPANY MODEL NO</dc:title>
</cp:coreProperties>
</file>